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лексе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ью преподавания дисциплины является формирование у студентов представлений о системах автоматического управления и общих принципах регулирования, а также навыков и умений математического описания автоматизированных систем </w:t>
      </w:r>
      <w:r>
        <w:rPr>
          <w:color w:val="000000"/>
        </w:rPr>
        <w:t>электроподвижного состава (э.п.с.)</w:t>
      </w:r>
      <w:r>
        <w:rPr>
          <w:rFonts w:cs="Times New Roman" w:ascii="Times New Roman" w:hAnsi="Times New Roman"/>
          <w:color w:val="000000"/>
        </w:rPr>
        <w:t>, обучение подходам к их расчету и принципам проектирования.</w:t>
      </w:r>
    </w:p>
    <w:p>
      <w:pPr>
        <w:pStyle w:val="Standard"/>
        <w:ind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ми дисциплины является изучение:</w:t>
      </w:r>
    </w:p>
    <w:p>
      <w:pPr>
        <w:pStyle w:val="Standard"/>
        <w:ind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ятий об автоматическом управлении и его принципах, уровнях автоматизации процессов, о современном состоянии автоматизации э.п.с.;</w:t>
      </w:r>
    </w:p>
    <w:p>
      <w:pPr>
        <w:pStyle w:val="Standard"/>
        <w:ind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ятий о функциональных и структурных схемах систем автоматического управления (САУ), правил их построения и преобразования;</w:t>
      </w:r>
    </w:p>
    <w:p>
      <w:pPr>
        <w:pStyle w:val="Standard"/>
        <w:ind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ятий о передаточных функциях и частотных характеристиках (ЧХ) САУ, правил их составления и расчета;</w:t>
      </w:r>
    </w:p>
    <w:p>
      <w:pPr>
        <w:pStyle w:val="Standard"/>
        <w:tabs>
          <w:tab w:val="clear" w:pos="708"/>
          <w:tab w:val="right" w:pos="8505" w:leader="underscore"/>
        </w:tabs>
        <w:ind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ункциональных устройств САУ э.п.с. и правил составления передаточных функций отдельных функциональных устройств и САУ в целом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cap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</w:rPr>
        <w:t>Теория систем автоматического управления</w:t>
      </w:r>
      <w:r>
        <w:rPr>
          <w:rFonts w:cs="Times New Roman" w:ascii="Times New Roman" w:hAnsi="Times New Roman"/>
          <w:caps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носится к циклу </w:t>
      </w:r>
      <w:r>
        <w:rPr>
          <w:rFonts w:cs="Times New Roman" w:ascii="Times New Roman" w:hAnsi="Times New Roman"/>
          <w:b/>
          <w:bCs/>
          <w:i/>
        </w:rPr>
        <w:t>С.3: Профессиональный цикл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Математика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дифференциальных уравнений и матричные мето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интегрального и дифференциального исчисления в профессиональной деятельн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численными методами решения систем дифференциальных уравнений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Подвижной состав железных дорог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" w:right="2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, характеристики тяговых электрических маши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2" w:right="2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хнических характеристиках, конструктивных особенностях и правилах ремонта подвижного соста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2" w:right="2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ией движения поезда, методами реализации сил тяги и торможения, методами нормирования расхода энергоресурсов на тягу поездов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Динамика систем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статических и динамических явлений при эксплуатации электроподвижного состава и железнодорожного пу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составления дифференциальных уравнений движения, применяемых для описания математических моделей механических систем, и основанные на соотношениях аналитической механики способы интегрирования этих уравнений в задачах динамики подвижного соста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математических моделях колебаний упрощенных механических систем путем решения во временной и частотной областях систем дифференциальных уравнений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Основы механики подвижного состава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колебаний и устойчивости движения подвижного состава, расчетные схемы основных деталей и узлов подвижного состава, методы их математического моделир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динамику и прочность элементов подвижного состава и оценивать динамические качества и безопасность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оценки динамических сил в элементах подвижного состава, методами моделирования динамики и прочности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Теоретическая механика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ния кинематики и динамики твердых те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кинематики и динамики в профессиона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законами и методами описания и исследования движения сложных механических систем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Электротехника и электроника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анализа электромагнитных процессов и преобразований энергии в электрических цепях и электромагнитных пол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для анализа и исследования установившихся и переходных процессов в электрических цеп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расчета линейных и нелинейных электрических цепей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исциплина готовит студента к восприятию дисциплины профессионального цикла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3.В.ДВ.2: «Автоматизированные и микропроцессорные системы управления электроподвижным составом»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1"/>
        <w:tabs>
          <w:tab w:val="left" w:pos="708" w:leader="none"/>
        </w:tabs>
        <w:spacing w:lineRule="auto" w:line="312" w:before="0" w:after="0"/>
        <w:ind w:left="360" w:hanging="0"/>
        <w:rPr/>
      </w:pPr>
      <w:r>
        <w:rPr/>
        <w:t>В результате освоения дисциплины студент должен:</w:t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1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щекультур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способностью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основами расчета и проектирования элементов и устройств различных физических принципов действия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анализировать технологические процессы производства и ремонта подвижного состава как объекта управления,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ыть готов к организации проектирования подвижного состава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5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способностью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lineRule="auto" w:line="31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тегрированные компетенции по дисциплин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функциональные и структурные схемы систем автоматического управления, правила их построения и преобразования; передаточные функции и частотные характеристики САУ, правила их составления и расчета; функциональные устройства САУ э.п.с. и правила составления передаточных функций отдельных функциональных устройств и САУ в целом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грамотно подходить к организации проектирования подвижного состава;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</w:rPr>
              <w:t>культурой мышления, способностью к обобщению, анализу, восприятию информации, постановке цели и выбору путей ее достижения; способностью применять методы математического анализа и моделирования, теоретического и экспериментального исследования; 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; основами расчета и проектирования элементов и устройств различных физических принципов действия; способностью осуществлять поиск и проверку новых технических решений по совершенствованию подвижного состава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/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зачетные единицы,</w:t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44 часа.</w:t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3089"/>
        <w:gridCol w:w="1548"/>
        <w:gridCol w:w="3275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еминарские (С) заня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 w:before="0" w:after="0"/>
              <w:ind w:right="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лабораторный практикум) (ЛП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5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урсов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замен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дисцип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2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количество и вид текущего контрол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610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321"/>
        <w:numPr>
          <w:ilvl w:val="1"/>
          <w:numId w:val="2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"/>
        <w:gridCol w:w="1155"/>
        <w:gridCol w:w="1800"/>
        <w:gridCol w:w="511"/>
        <w:gridCol w:w="562"/>
        <w:gridCol w:w="561"/>
        <w:gridCol w:w="669"/>
        <w:gridCol w:w="504"/>
        <w:gridCol w:w="871"/>
        <w:gridCol w:w="2092"/>
      </w:tblGrid>
      <w:tr>
        <w:trPr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втоматическом управлении, этапы процесса управления. Уровни автоматизации. Принципы управления: по возмущению, по отклонению, комбинированны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на практических зан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функциональных схемах и функциональных устройствах САУ. Типовые функциональные схемы САУ э.п.с. Типовые автоматические регуляторы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 и на практических зан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очные функции и частотные характеристики САУ, способы представления частотных характеристик. Понятие о структурных схемах и структурных элементах САУ. Типовые динамические звенья САУ и их математическое описание. Характеристики типовых динамических звеньев. Способы изображения и преобразования структурных схе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 и на практических зан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ые устройства САУ э.п.с.: задающие устройства, устройства сравнения, промежуточные устройства, измерительные устройства, исполнительные устройства. Объекты управления САУ э.п.с., их структурные схемы и передаточные функции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 и на практических зан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очные функции разомкнутых и замкнутых САУ. Построение частотных характеристи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 и на практических занятиях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"/>
        </w:rPr>
      </w:pPr>
      <w:r>
        <w:rPr>
          <w:rFonts w:cs="Times New Roman" w:ascii="Times New Roman" w:hAnsi="Times New Roman"/>
          <w:b/>
          <w:bCs/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Лабораторные работы /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/>
        <w:t>Лабораторные работы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170"/>
        <w:gridCol w:w="2181"/>
      </w:tblGrid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менты аналоговой САУ током. Элементы цифровой САУ током. Статический регулятор напряжения. Бесконтактный регулятор напряжения. Система автоматического пуска электропоезда. Блок автоматического управления электровоза ВЛ8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ческие звенья СА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атчик тока на базе магнитного усилителя. Датчик тока на базе элемента Холла. Импульсный датчик скорости. Задающие устройства САУ э.п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следование контура регулирования тока. Исследование контура регулирования скорости. САУ угла запаса инверто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160"/>
        <w:jc w:val="both"/>
        <w:rPr/>
      </w:pPr>
      <w:r>
        <w:rPr/>
        <w:t>Практические занятия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170"/>
        <w:gridCol w:w="2181"/>
      </w:tblGrid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 существующих функциональных схем САУ э.п.с. с точки зрения реализуемых ими принципов управ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функциональных схем САУ на основании принципиальных схем силовых цепей и цепей управления электровозов и электропоездов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инеаризация статических характеристик структурных элементов. Исследование свойств динамических звеньев при помощи их частотных характеристик. Преобразование структурных схем и нахождение эквивалентных передаточных фун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структурных схем и определение передаточных функций различных функциональных устройств САУ э.п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структурных схем и нахождение передаточных функций разомкнутых и замкнутых САУ. Построение логарифмических амплитудно- и фазочастотных характеристик СА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системы автоматической стабилизации тока либо скорости э.п.с. Разработка принципиальной и функциональной схем САУ. Расчет параметров объекта управления, линеаризация статических характеристик. Составление структурных схем и определение передаточных функций устройств САУ, составление структурной схемы САУ. Определение передаточной функции разомкнутой системы, нахождение частотных характеристик и исследование по ним свойств спроектированной систем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: компьютерные симуляции, поиск и обработка материала, находящегося в открытом доступ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/>
        <w:t>6. САМОСТОЯТЕЛЬНАЯ РАБОТА СТУДЕНТА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1440"/>
        <w:gridCol w:w="5940"/>
        <w:gridCol w:w="910"/>
      </w:tblGrid>
      <w:tr>
        <w:trPr>
          <w:trHeight w:val="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амостоятельной работы студ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лекционного материала по данному разделу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ы, публикаций в периодических изданиях и материалов сети интернет, связанных с историей возникновения и этапами развития систем авто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лекционного материала по данному разделу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учение технической документации на э.п.с., находящийся в эксплуатации на сети российских железных дорог. Анализ применяемых в настоящее время на э.п.с. систем автоматики и перспектив их разви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лекционного материала по данному разделу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учение технической документации на электрооборудование э.п.с. Анализ устройств с точки зрения выполняемых данными устройствами функций в составе С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проведения занятий осуществляется текущий контроль знаний студентов на занятиях, выставляются оценки за самостоятельную работу в аудитории, за работу у доски, за работу во время лабораторного практикума. Порядок проведения текущего контроля и  промежуточной аттестации соответствуют «Положению о проведении текущего контроля успеваемости и промежуточной аттестации студентов в университете по системе РИТМ-МИИТ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аттестации формируется общий балл, который учитывается при выставлении зачета и экзаменационной оценк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2"/>
        <w:gridCol w:w="1260"/>
        <w:gridCol w:w="4140"/>
        <w:gridCol w:w="2478"/>
      </w:tblGrid>
      <w:tr>
        <w:trPr>
          <w:trHeight w:val="8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тоговый аттестац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межуточный контроль ПК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межуточный контроль ПК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вая аттестация (экзаме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вопросов, выносимых на 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онтрольных вопрос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б автоматическом управлении и предмет ТАУ. Этапы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ни автоматизации процессов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ые схемы и функциональные устройства САУ э.п.с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ципы управления: по отклонению, по возмущению, комбинированны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СА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иповая функциональная схема САУ стабилизации тока и скорости э.п.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иповая функциональная схема САУ программного управл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иповая функциональная схема многоканальной САУ тока и скорости э.п.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иповая функциональная схема многоконтурной САУ скорости э.п.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атические и динамические свойства элементов САУ. Статические характеристики. Линеаризация. Статические и астатические систе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нонический вид уравнения САУ, его структура и коэффициенты. Методы решения уравнения САУ: аналитический, численный, сверткой функций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ераторный способ решения уравнения САУ (метод передаточных функций)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астотный способ решения уравнения САУ (метод частотных характеристик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особы представления частотных характеристи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нятие о структурных схемах и динамических звеньях. Типы динамических звеньев. Отличительное свойство позиционных звеньев. Безинерционное усилительное зв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ерционное апериодическое динамическое звен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поряд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ерционное динамическое звено 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порядка. Общие соотношения, формы уравнения звена. Примеры звена. Понятие о механо-электрических аналогия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нерционное апериодическое динамическое звено 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порядка. Уравнение звена, соотношение постоянных времени. Свойства зве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нерционное колебательное динамическое звено 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порядка. Уравнение звена, соотношение постоянных времени. Свойства зве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инамические звенья интегрирующего тип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инамические звенья дифференцирующего тип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ила изображения и преобразования структурных схем САУ (без пример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ункциональные устройства САУ э.п.с.: промежуточные, задающие и устройства сравн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змерительные устройства САУ э.п.с.: датчики напряж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змерительные устройства САУ э.п.с.: датчики то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змерительные устройства САУ э.п.с.: датчики скор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сполнительные устройства САУ для регулирования напряжения на тяговых двигателях (либо на их якорях) э.п.с. однофазно-постоянного то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Исполнительные устройства САУ для регулирования напряжения на тяговых двигателях (либо на их якорях) э.п.с. постоянного то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сполнительные устройства САУ э.п.с. для регулирования коэффициента ослабления возбуждения тяговых двигателей последовательного возбужд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Исполнительные устройства САУ для регулирования напряжения возбуждения тяговых двигателей независимого возбуждения э.п.с. однофазно-постоянного то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Исполнительные устройства САУ для регулирования напряжения возбуждения тяговых двигателей независимого возбуждения э.п.с. постоянного то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правляющие устройства САУ э.п.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труктурная схема и передаточная функция объекта управления в САУ стабилизации тока тягового двигателя последовательного возбуждения, управляемого напряжением на его зажим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труктурная схема и передаточная функция объекта управления в САУ стабилизации скорости э.п.с. — тягового двигателя последовательного возбуждения, управляемого напряжением на его зажим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строение структурных схем САУ по функциональным. Виды передаточных функций. Структурная схема и передаточная функция разомкнутой СА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труктурные схемы и передаточные функции замкнутой САУ и замкнутой САУ по ошибке. Уравнение ошибки СА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труктурные схемы и передаточные функции замкнутой САУ по возмущению и замкнутой САУ по ошибке относительно возму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иды частотных характеристик САУ. Способы построения частотных характеристик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/>
        <w:t>8.1. Основная литератур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4"/>
        <w:gridCol w:w="1795"/>
        <w:gridCol w:w="1642"/>
        <w:gridCol w:w="1934"/>
        <w:gridCol w:w="1002"/>
      </w:tblGrid>
      <w:tr>
        <w:trPr>
          <w:trHeight w:val="2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втоматизация электроподвижного сост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авоськина А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М.:Транспо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Базы данных, информационно-справочные и поисковые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46355</wp:posOffset>
                </wp:positionV>
                <wp:extent cx="6083300" cy="3664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074"/>
                              <w:gridCol w:w="1910"/>
                              <w:gridCol w:w="1896"/>
                              <w:gridCol w:w="2040"/>
                              <w:gridCol w:w="113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(ы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и место изд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уется при изучении раздел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ижной состав электрических железных дорог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хменев Б.Н., Трахтман Л.М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Транспор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 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ирование систем управления электроподвижным составо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танова Н.А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Транспор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 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ая теория управления.  Перевод с английског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 Ю.Т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Машиностро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88.55pt;mso-wrap-distance-left:9.05pt;mso-wrap-distance-right:9.05pt;mso-wrap-distance-top:0pt;mso-wrap-distance-bottom:0pt;margin-top:-3.6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074"/>
                        <w:gridCol w:w="1910"/>
                        <w:gridCol w:w="1896"/>
                        <w:gridCol w:w="2040"/>
                        <w:gridCol w:w="113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(ы)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и место издания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уется при изучении разделов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ой состав электрических железных дорог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хменев Б.Н., Трахтман Л.М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Транспор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 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ирование систем управления электроподвижным составо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танова Н.А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Транспор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 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ая теория управления.  Перевод с английског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 Ю.Т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Машиностро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ind w:firstLine="370"/>
        <w:jc w:val="both"/>
        <w:rPr/>
      </w:pPr>
      <w:r>
        <w:rPr>
          <w:rFonts w:cs="Times New Roman" w:ascii="Times New Roman" w:hAnsi="Times New Roman"/>
          <w:bCs/>
          <w:spacing w:val="-2"/>
        </w:rPr>
        <w:t>Cайты отечественных и зарубежных фирм-</w:t>
      </w:r>
      <w:r>
        <w:rPr>
          <w:rFonts w:cs="Times New Roman" w:ascii="Times New Roman" w:hAnsi="Times New Roman"/>
          <w:spacing w:val="-2"/>
        </w:rPr>
        <w:t>производителей э.п.с., измерительной и преобразовательной техники, а также фирм-разработчиков программного обеспечения для систем автоматического управле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tLeast" w:line="100" w:before="0" w:after="0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Для проведения лекционных и практических занятий специальное оборудование не требуется. Для проведения лабораторных работ необходимо располагать комплектом оборудования, предназначенного для проведения исследований в соответствии с тематикой лабораторной работы (учебные стенды, контрольно-измерительные приборы, персональные компьютеры).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ulikko</dc:creator>
  <dc:description/>
  <cp:keywords/>
  <dc:language>en-US</dc:language>
  <cp:lastModifiedBy>Марина</cp:lastModifiedBy>
  <cp:lastPrinted>2013-11-12T10:41:00Z</cp:lastPrinted>
  <dcterms:modified xsi:type="dcterms:W3CDTF">2014-09-29T06:29:00Z</dcterms:modified>
  <cp:revision>6</cp:revision>
  <dc:subject/>
  <dc:title>Утверждаю</dc:title>
</cp:coreProperties>
</file>